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7"/>
      </w:tblGrid>
      <w:tr>
        <w:trPr/>
        <w:tc>
          <w:tcPr>
            <w:tcW w:w="4869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tỉnh, thành phố…….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29.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N ĐỐI NGÂN SÁCH ĐỊA PHƯƠNG NĂM ………..</w:t>
        <w:br/>
        <w:t>(Dùng cho các năm trong thời kỳ ổn định ngân sách)</w:t>
        <w:br/>
      </w:r>
      <w:r>
        <w:rPr>
          <w:rFonts w:cs="Times New Roman" w:ascii="Times New Roman" w:hAnsi="Times New Roman"/>
          <w:i/>
          <w:sz w:val="24"/>
          <w:szCs w:val="24"/>
        </w:rPr>
        <w:t>(Dùng cho UBND tỉnh, thành phố trực thuộc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61"/>
        <w:gridCol w:w="1101"/>
        <w:gridCol w:w="884"/>
        <w:gridCol w:w="1115"/>
        <w:gridCol w:w="1246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. (năm hiện hành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THU NSNN TRÊN ĐỊA BÀN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ội đị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dầu thô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hoạt động xuất khẩu, nhập khẩu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viện trợ không hoàn lại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THU NGÂN SÁCH ĐỊA PHƯƠNG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SĐP được hưởng theo phân cấp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NSĐP hưởng 100%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phân chia NSĐP theo tỷ lệ %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bổ sung từ ngân sách cấp trên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ân đối ngân sác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ó mục tiêu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quỹ dự trữ tài chín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kết d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HI NGÂN SÁCH ĐỊA PHƯƠNG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hi cân đối ngân sách địa phương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 (1)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ả nợ lãi, phí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phòng ngân sác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ạo nguồn thực hiện CCTL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ừ nguồn bổ sung có mục tiêu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ực hiện các chương trình mục tiêu, nhiệm vụ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ực hiện các chế độ, chính sác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ực hiện các chương trình mục tiêu quốc gi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uyển nguồn sang năm sau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I CHI/BỘI THU NGÂN SÁCH ĐỊA PHƯƠNG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MỨC VAY CỦA NGÂN SÁCH ĐỊA PHƯƠNG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Ả NỢ GỐC VAY CỦA NGÂN SÁCH ĐỊA PHƯƠNG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(1) bao gồm chi trả nợ gốc (nếu có)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M. ỦY BAN NHÂN DÂN</w:t>
              <w:br/>
              <w:t>CHỦ TỊC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4:00Z</dcterms:created>
  <dc:creator>PC</dc:creator>
  <dc:description/>
  <cp:keywords/>
  <dc:language>en-US</dc:language>
  <cp:lastModifiedBy>PC</cp:lastModifiedBy>
  <dcterms:modified xsi:type="dcterms:W3CDTF">2024-02-27T08:34:00Z</dcterms:modified>
  <cp:revision>1</cp:revision>
  <dc:subject/>
  <dc:title/>
</cp:coreProperties>
</file>